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ive Temperaments</w:t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332"/>
        <w:gridCol w:w="2333"/>
        <w:gridCol w:w="2348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guine Strength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guine Sin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oleric Strength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oleric Sin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lkative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or Listener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rong-willed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ry Outburst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utgoing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ak-willed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termined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el Sarcasm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nthusiastic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stable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ependent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ineering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rm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disciplined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timistic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onsiderat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rsonable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stless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tical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ists Correction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riendly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dependable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ductive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f-sufficient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passionate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aggerates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cisive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d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efree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arful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ader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ipulativ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fident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siah Complex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                         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 Reflective Temperaments</w:t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332"/>
        <w:gridCol w:w="2333"/>
        <w:gridCol w:w="2348"/>
      </w:tblGrid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lancholy Strength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lancholy Sin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legmatic Strength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legmatic Sin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reative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happily self-centered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lm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in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alytical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ody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asy-Going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arful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ep Emotions 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gative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pendable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ecisive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rfectionist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oretical/Impractical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fficient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ctator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istic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sociable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servative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lf-Protective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dealistic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ritical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ctical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zy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oyal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engeful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plomat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lf-Righteous 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ncere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igid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y Humor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itors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MENTS STRENGTHS</w:t>
      </w:r>
    </w:p>
    <w:tbl>
      <w:tblPr>
        <w:tblW w:w="92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2140"/>
        <w:gridCol w:w="2270"/>
        <w:gridCol w:w="2456"/>
        <w:gridCol w:w="2048"/>
      </w:tblGrid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MOTION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GUI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OLERIC</w:t>
            </w:r>
          </w:p>
        </w:tc>
        <w:tc>
          <w:tcPr>
            <w:tcW w:w="2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LANCHOLY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LEGMATIC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ppealing personality</w:t>
            </w:r>
          </w:p>
        </w:tc>
        <w:tc>
          <w:tcPr>
            <w:tcW w:w="22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rn leader</w:t>
            </w:r>
          </w:p>
        </w:tc>
        <w:tc>
          <w:tcPr>
            <w:tcW w:w="2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ep &amp; thoughful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w-key personality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lkative, storyteller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ynamic &amp; active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ytical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asygoing &amp; relaxed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fe of the party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ulsive need for change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rious &amp; purposeful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lm, cool &amp; collected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od sense of humor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st correct wrongs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lented and creative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tient, well-balanced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mory for color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rong willed &amp; decisive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tistic or musical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istent life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ysically holds onto listener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emotional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ilosophical &amp; poetic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iet, but witty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otional &amp; demonstrativ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t easily discouraged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ppreciative of beaut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ympathetic &amp; kind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thusiastic &amp; expressiv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ependent and self-sufficient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nsitive to other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eeps emotions hidden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eerful &amp; bubbling over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udes confidence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lf-sacrificing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ppily reconciled to life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uriou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n run anything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scientiou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l-purpose person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od on stag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dealistic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de-eyed and innocent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ves in the present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angeable disposition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ncere at heart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ways a child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R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lunteers for jobs</w:t>
            </w:r>
          </w:p>
        </w:tc>
        <w:tc>
          <w:tcPr>
            <w:tcW w:w="22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al-oriented</w:t>
            </w:r>
          </w:p>
        </w:tc>
        <w:tc>
          <w:tcPr>
            <w:tcW w:w="2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chedule-oriented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etent and steady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inks up new activitie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es the whole picture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rfectionist, high standard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aceful &amp; agreeable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oks great on the surfac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ganizes well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tail-consciou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administrative ability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eative &amp; colorful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eks practical solutions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rsistent &amp; thorough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diates problems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energy &amp; enthusiasm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ves quickly to action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derly &amp; organized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voids conflicts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rts in a flashy way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legates work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at &amp; tid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od under pressure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spires others to join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sists on production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conomical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nds the easy way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arms others to work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kes the goal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es the problem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mulates activity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nds creative solution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rives on opposition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eds to finish what he start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kes charts, graphs, figures, list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RIEND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kes friends easily</w:t>
            </w:r>
          </w:p>
        </w:tc>
        <w:tc>
          <w:tcPr>
            <w:tcW w:w="22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little need for friends</w:t>
            </w:r>
          </w:p>
        </w:tc>
        <w:tc>
          <w:tcPr>
            <w:tcW w:w="24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kes friends cautiously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asy to get along with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ves peopl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l work for group activity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tent to stay in background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easant and enjoyable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rives on compliment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l lead &amp; organize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voids causing attention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offensive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ems exciting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 usually right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ithful &amp; devoted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od listener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vied by other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cels in emergencies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ll listen to complaint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y sense of humor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esn’t hold grudge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n solve others’ problem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joys watching people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pologizes quickly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ep concern for other people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many friends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vents dull moment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ved to tears &amp; compassion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compassion &amp; concern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kes spontaneous activities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eks ideal mate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MENTS WEAKNESSES</w:t>
      </w:r>
    </w:p>
    <w:tbl>
      <w:tblPr>
        <w:tblW w:w="88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2095"/>
        <w:gridCol w:w="2349"/>
        <w:gridCol w:w="2332"/>
        <w:gridCol w:w="1693"/>
      </w:tblGrid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MOTIO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GUI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OLERIC</w:t>
            </w:r>
          </w:p>
        </w:tc>
        <w:tc>
          <w:tcPr>
            <w:tcW w:w="23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LANCHOLY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LEGMATIC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ulsive talker</w:t>
            </w:r>
          </w:p>
        </w:tc>
        <w:tc>
          <w:tcPr>
            <w:tcW w:w="23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ssy</w:t>
            </w:r>
          </w:p>
        </w:tc>
        <w:tc>
          <w:tcPr>
            <w:tcW w:w="23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members the negatives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enthusiastic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aggerates &amp; elaborate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patient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ody &amp; depresse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arful &amp; worried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wells on trivi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ick-tempered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joys being hur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ecisive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n’t remember name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n’t relax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false humilit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voids responsibility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cares others off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o impetuou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ff in another worl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iet will of iron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o happy for som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joys controversy&amp; argument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w self-image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lfish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restless energy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n’t give up when losing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selective hearing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o shy &amp; reticent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gotistical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es on too strong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lf-oriented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o compromising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lusters &amp; complain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flexible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o introspectiv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lf-righteous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ive, gets taken in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 not complimentary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uilt feeling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s loud voice &amp; laugh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slikes tears &amp; emotion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rsecution complex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trolled by circumstance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nds to hypochondri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ts angry easily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ems phony to som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ver grows up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OR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uld rather talk</w:t>
            </w:r>
          </w:p>
        </w:tc>
        <w:tc>
          <w:tcPr>
            <w:tcW w:w="23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ttle tolerance for mistakes</w:t>
            </w:r>
          </w:p>
        </w:tc>
        <w:tc>
          <w:tcPr>
            <w:tcW w:w="23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t people-oriented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t goal-oriented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rgets obligation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esn’t analyze detail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pressed over imperfection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cks self-motivation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esn’t follow through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red by trivia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oses difficult wor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rd to get moving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nfidence fades fast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y make rash decision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esitant to start project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ents being pushed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disciplined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y be rude or tactles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ends too much time planning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zy &amp; careless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iorities out of order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nipulates people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fers analysis to wor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scourages others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cides by feeling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manding of other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lf-deprecating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uld rather watch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asily distracted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nd justifies the mean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rd to pleas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astes time talking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rk may become his god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ndards often too high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mands loyalty in the ran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ep need for approva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RIEND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tes to be alone</w:t>
            </w:r>
          </w:p>
        </w:tc>
        <w:tc>
          <w:tcPr>
            <w:tcW w:w="23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nds to use people</w:t>
            </w:r>
          </w:p>
        </w:tc>
        <w:tc>
          <w:tcPr>
            <w:tcW w:w="23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ves through others</w:t>
            </w:r>
          </w:p>
        </w:tc>
        <w:tc>
          <w:tcPr>
            <w:tcW w:w="1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mpens enthusiasm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ed to be center stag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inates other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secure sociall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ys unmoved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ants to be popular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cides for other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thdrawn &amp; remot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 not exciting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ooks for credit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nows everything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itical of other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fferent to plans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inates conversation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n do everything better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lds back affectio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dges others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errupts &amp; doesn’t listen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 too independent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slikes those in oppositio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rcastic &amp; teasing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swers for other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sessive of friends &amp; mate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spicious of peopl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ists change</w:t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ckle &amp; forgetful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n’t say, “I’m sorry”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tagonistic &amp; vengeful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kes excuse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y be right, but unpopular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nforgiving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peats storie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ll of contradiction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keptical of compliments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Temperaments Helps:</w:t>
      </w:r>
    </w:p>
    <w:p>
      <w:pPr>
        <w:pStyle w:val="Normal"/>
        <w:rPr/>
      </w:pPr>
      <w:r>
        <w:rPr/>
        <w:t>Sangu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eeds friends who will keep them accountable for temptations, study time, jobs done on time (completed) and autonomy.</w:t>
      </w:r>
    </w:p>
    <w:p>
      <w:pPr>
        <w:pStyle w:val="ListParagraph"/>
        <w:numPr>
          <w:ilvl w:val="0"/>
          <w:numId w:val="1"/>
        </w:numPr>
        <w:rPr/>
      </w:pPr>
      <w:r>
        <w:rPr/>
        <w:t>Needs routine and commitment</w:t>
      </w:r>
    </w:p>
    <w:p>
      <w:pPr>
        <w:pStyle w:val="ListParagraph"/>
        <w:numPr>
          <w:ilvl w:val="0"/>
          <w:numId w:val="1"/>
        </w:numPr>
        <w:rPr/>
      </w:pPr>
      <w:r>
        <w:rPr/>
        <w:t>Needs focus and strategy</w:t>
      </w:r>
    </w:p>
    <w:p>
      <w:pPr>
        <w:pStyle w:val="ListParagraph"/>
        <w:numPr>
          <w:ilvl w:val="0"/>
          <w:numId w:val="1"/>
        </w:numPr>
        <w:rPr/>
      </w:pPr>
      <w:r>
        <w:rPr/>
        <w:t>Needs self-examination and reflection</w:t>
      </w:r>
    </w:p>
    <w:p>
      <w:pPr>
        <w:pStyle w:val="ListParagraph"/>
        <w:numPr>
          <w:ilvl w:val="0"/>
          <w:numId w:val="1"/>
        </w:numPr>
        <w:rPr/>
      </w:pPr>
      <w:r>
        <w:rPr/>
        <w:t>Needs to finish old business before starting a new business, projects (in ministry, too)</w:t>
      </w:r>
    </w:p>
    <w:p>
      <w:pPr>
        <w:pStyle w:val="ListParagraph"/>
        <w:numPr>
          <w:ilvl w:val="0"/>
          <w:numId w:val="1"/>
        </w:numPr>
        <w:rPr/>
      </w:pPr>
      <w:r>
        <w:rPr/>
        <w:t>Needs to apologize for offensive words</w:t>
      </w:r>
    </w:p>
    <w:p>
      <w:pPr>
        <w:pStyle w:val="ListParagraph"/>
        <w:ind w:left="0" w:hanging="0"/>
        <w:rPr/>
      </w:pPr>
      <w:r>
        <w:rPr/>
        <w:t>Key insight:  convince the sanguine that lack of focus is a gross sin and that their autonomy and diffuseness is a sin against God and the body of Christ, and the reason for feelings of lonelin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/>
      </w:pPr>
      <w:r>
        <w:rPr/>
        <w:t>Choleric:</w:t>
      </w:r>
    </w:p>
    <w:p>
      <w:pPr>
        <w:pStyle w:val="ListParagraph"/>
        <w:numPr>
          <w:ilvl w:val="0"/>
          <w:numId w:val="3"/>
        </w:numPr>
        <w:rPr/>
      </w:pPr>
      <w:r>
        <w:rPr/>
        <w:t>Needs to learn positive- tends toward negatives</w:t>
      </w:r>
    </w:p>
    <w:p>
      <w:pPr>
        <w:pStyle w:val="ListParagraph"/>
        <w:numPr>
          <w:ilvl w:val="0"/>
          <w:numId w:val="3"/>
        </w:numPr>
        <w:rPr/>
      </w:pPr>
      <w:r>
        <w:rPr/>
        <w:t>Needs to love people more than projects and goals</w:t>
      </w:r>
    </w:p>
    <w:p>
      <w:pPr>
        <w:pStyle w:val="ListParagraph"/>
        <w:numPr>
          <w:ilvl w:val="0"/>
          <w:numId w:val="3"/>
        </w:numPr>
        <w:rPr/>
      </w:pPr>
      <w:r>
        <w:rPr/>
        <w:t>Needs time for inner walk – prayer, meditation</w:t>
      </w:r>
    </w:p>
    <w:p>
      <w:pPr>
        <w:pStyle w:val="ListParagraph"/>
        <w:numPr>
          <w:ilvl w:val="0"/>
          <w:numId w:val="3"/>
        </w:numPr>
        <w:rPr/>
      </w:pPr>
      <w:r>
        <w:rPr/>
        <w:t>Needs to repent of using people, bossing them</w:t>
      </w:r>
    </w:p>
    <w:p>
      <w:pPr>
        <w:pStyle w:val="ListParagraph"/>
        <w:numPr>
          <w:ilvl w:val="0"/>
          <w:numId w:val="3"/>
        </w:numPr>
        <w:rPr/>
      </w:pPr>
      <w:r>
        <w:rPr/>
        <w:t>Needs to see sin of autonomy – likes to make own decisions</w:t>
      </w:r>
    </w:p>
    <w:p>
      <w:pPr>
        <w:pStyle w:val="ListParagraph"/>
        <w:numPr>
          <w:ilvl w:val="0"/>
          <w:numId w:val="3"/>
        </w:numPr>
        <w:rPr/>
      </w:pPr>
      <w:r>
        <w:rPr/>
        <w:t>Needs to learn to submit and obey to truth – no matter who says it</w:t>
      </w:r>
    </w:p>
    <w:p>
      <w:pPr>
        <w:pStyle w:val="ListParagraph"/>
        <w:numPr>
          <w:ilvl w:val="0"/>
          <w:numId w:val="3"/>
        </w:numPr>
        <w:rPr/>
      </w:pPr>
      <w:r>
        <w:rPr/>
        <w:t>Needs to learn emotional side of life</w:t>
      </w:r>
    </w:p>
    <w:p>
      <w:pPr>
        <w:pStyle w:val="ListParagraph"/>
        <w:ind w:left="0" w:hanging="0"/>
        <w:rPr/>
      </w:pPr>
      <w:r>
        <w:rPr/>
        <w:t>Key insight:  convince the choleric that tossing people aside is a gross sin and they need to communicate love feeling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hlegmatic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Needs to be reminded to stay awake – to think</w:t>
      </w:r>
    </w:p>
    <w:p>
      <w:pPr>
        <w:pStyle w:val="ListParagraph"/>
        <w:numPr>
          <w:ilvl w:val="0"/>
          <w:numId w:val="4"/>
        </w:numPr>
        <w:rPr/>
      </w:pPr>
      <w:r>
        <w:rPr/>
        <w:t>Needs to get into principles</w:t>
      </w:r>
    </w:p>
    <w:p>
      <w:pPr>
        <w:pStyle w:val="ListParagraph"/>
        <w:numPr>
          <w:ilvl w:val="0"/>
          <w:numId w:val="4"/>
        </w:numPr>
        <w:rPr/>
      </w:pPr>
      <w:r>
        <w:rPr/>
        <w:t>Needs self-examination</w:t>
      </w:r>
    </w:p>
    <w:p>
      <w:pPr>
        <w:pStyle w:val="ListParagraph"/>
        <w:numPr>
          <w:ilvl w:val="0"/>
          <w:numId w:val="4"/>
        </w:numPr>
        <w:rPr/>
      </w:pPr>
      <w:r>
        <w:rPr/>
        <w:t>Needs to see they are self-righteous (nice)</w:t>
      </w:r>
    </w:p>
    <w:p>
      <w:pPr>
        <w:pStyle w:val="ListParagraph"/>
        <w:numPr>
          <w:ilvl w:val="0"/>
          <w:numId w:val="4"/>
        </w:numPr>
        <w:rPr/>
      </w:pPr>
      <w:r>
        <w:rPr/>
        <w:t>Needs to see sins of omission</w:t>
      </w:r>
    </w:p>
    <w:p>
      <w:pPr>
        <w:pStyle w:val="ListParagraph"/>
        <w:numPr>
          <w:ilvl w:val="0"/>
          <w:numId w:val="4"/>
        </w:numPr>
        <w:rPr/>
      </w:pPr>
      <w:r>
        <w:rPr/>
        <w:t>Needs to be confronted re: lack of caring for others</w:t>
      </w:r>
    </w:p>
    <w:p>
      <w:pPr>
        <w:pStyle w:val="ListParagraph"/>
        <w:numPr>
          <w:ilvl w:val="0"/>
          <w:numId w:val="4"/>
        </w:numPr>
        <w:rPr/>
      </w:pPr>
      <w:r>
        <w:rPr/>
        <w:t>Needs to learn confrontation</w:t>
      </w:r>
    </w:p>
    <w:p>
      <w:pPr>
        <w:pStyle w:val="ListParagraph"/>
        <w:ind w:left="0" w:hanging="0"/>
        <w:rPr/>
      </w:pPr>
      <w:r>
        <w:rPr/>
        <w:t>Key insight:  convince the phlegmatic that their sins of omission are a gross sin.  Make them list all conflicts and tasks, then keep them accountable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/>
      </w:pPr>
      <w:r>
        <w:rPr/>
        <w:t>Melancholy</w:t>
      </w:r>
    </w:p>
    <w:p>
      <w:pPr>
        <w:pStyle w:val="ListParagraph"/>
        <w:numPr>
          <w:ilvl w:val="0"/>
          <w:numId w:val="2"/>
        </w:numPr>
        <w:rPr/>
      </w:pPr>
      <w:r>
        <w:rPr/>
        <w:t>Do not buy into their “woes”</w:t>
      </w:r>
    </w:p>
    <w:p>
      <w:pPr>
        <w:pStyle w:val="ListParagraph"/>
        <w:numPr>
          <w:ilvl w:val="0"/>
          <w:numId w:val="2"/>
        </w:numPr>
        <w:rPr/>
      </w:pPr>
      <w:r>
        <w:rPr/>
        <w:t>Show self-focus is a sin</w:t>
      </w:r>
    </w:p>
    <w:p>
      <w:pPr>
        <w:pStyle w:val="ListParagraph"/>
        <w:numPr>
          <w:ilvl w:val="0"/>
          <w:numId w:val="2"/>
        </w:numPr>
        <w:rPr/>
      </w:pPr>
      <w:r>
        <w:rPr/>
        <w:t>Show their direct denial of biblical truth</w:t>
      </w:r>
    </w:p>
    <w:p>
      <w:pPr>
        <w:pStyle w:val="ListParagraph"/>
        <w:numPr>
          <w:ilvl w:val="0"/>
          <w:numId w:val="2"/>
        </w:numPr>
        <w:rPr/>
      </w:pPr>
      <w:r>
        <w:rPr/>
        <w:t>Show their suffering is autogenous (self-caused)</w:t>
      </w:r>
    </w:p>
    <w:p>
      <w:pPr>
        <w:pStyle w:val="ListParagraph"/>
        <w:numPr>
          <w:ilvl w:val="0"/>
          <w:numId w:val="2"/>
        </w:numPr>
        <w:rPr/>
      </w:pPr>
      <w:r>
        <w:rPr/>
        <w:t>Demand action</w:t>
      </w:r>
    </w:p>
    <w:p>
      <w:pPr>
        <w:pStyle w:val="ListParagraph"/>
        <w:numPr>
          <w:ilvl w:val="0"/>
          <w:numId w:val="2"/>
        </w:numPr>
        <w:rPr/>
      </w:pPr>
      <w:r>
        <w:rPr/>
        <w:t>Teach them to cultivate thankfulness</w:t>
      </w:r>
    </w:p>
    <w:p>
      <w:pPr>
        <w:pStyle w:val="ListParagraph"/>
        <w:numPr>
          <w:ilvl w:val="0"/>
          <w:numId w:val="2"/>
        </w:numPr>
        <w:rPr/>
      </w:pPr>
      <w:r>
        <w:rPr/>
        <w:t>Connect their abstract with the practical – they would rather stay in “pure” theory</w:t>
      </w:r>
    </w:p>
    <w:p>
      <w:pPr>
        <w:pStyle w:val="ListParagraph"/>
        <w:numPr>
          <w:ilvl w:val="0"/>
          <w:numId w:val="2"/>
        </w:numPr>
        <w:rPr/>
      </w:pPr>
      <w:r>
        <w:rPr/>
        <w:t>Help them build relationships</w:t>
      </w:r>
    </w:p>
    <w:p>
      <w:pPr>
        <w:pStyle w:val="ListParagraph"/>
        <w:numPr>
          <w:ilvl w:val="0"/>
          <w:numId w:val="2"/>
        </w:numPr>
        <w:rPr/>
      </w:pPr>
      <w:r>
        <w:rPr/>
        <w:t>Expose their super-spirituality-usually ask for more worship out of guilt ....lack gratitude</w:t>
      </w:r>
    </w:p>
    <w:p>
      <w:pPr>
        <w:pStyle w:val="ListParagraph"/>
        <w:numPr>
          <w:ilvl w:val="0"/>
          <w:numId w:val="2"/>
        </w:numPr>
        <w:rPr/>
      </w:pPr>
      <w:r>
        <w:rPr/>
        <w:t>Make them submit solutions and plans, not just complaining about problems.</w:t>
      </w:r>
    </w:p>
    <w:p>
      <w:pPr>
        <w:pStyle w:val="Normal"/>
        <w:spacing w:before="0" w:after="200"/>
        <w:rPr/>
      </w:pPr>
      <w:r>
        <w:rPr/>
        <w:t>Key Insight:  Show the melancholy that wanton self-focus is a gross s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8:00Z</dcterms:created>
  <dc:creator>fojass</dc:creator>
  <dc:description/>
  <dc:language>en-US</dc:language>
  <cp:lastModifiedBy>richs</cp:lastModifiedBy>
  <dcterms:modified xsi:type="dcterms:W3CDTF">2011-04-07T12:28:00Z</dcterms:modified>
  <cp:revision>2</cp:revision>
  <dc:subject/>
  <dc:title/>
</cp:coreProperties>
</file>