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wenty-Two Ways to Really Listen to Your Children</w:t>
      </w:r>
      <w:r>
        <w:rPr>
          <w:sz w:val="32"/>
        </w:rPr>
        <w:t xml:space="preserve"> </w:t>
        <w:br/>
      </w:r>
      <w:r>
        <w:rPr>
          <w:sz w:val="28"/>
        </w:rPr>
        <w:t xml:space="preserve">by Sharon Jaynes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9756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Be patien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Don’t complete their sentenc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Let them finish, even if it seems they are rambl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Don’t interrup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Face your child and make eye contac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Lean forward, if you’re seated, to show you’re intereste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Take advantage of passive moments such as watching a video, listening to music, or sitting on the edge of their bed when tucking them in at nigh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Take your children along on errand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Ask good questions but avoid the word “why.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Ask their opinion about something that happened to yo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Don’t jump to conclusion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/>
            </w:pPr>
            <w:r>
              <w:rPr>
                <w:sz w:val="28"/>
              </w:rPr>
              <w:t xml:space="preserve">Don’t change the subject. Make verbal responses such as “I see,” “Really,” “Hmmm”, ’Huh” or “Uh-huh,” to show that you’re paying attent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Avoid telling them not to feel a certain way. (“Don’t worry about it.” Don’t cry.”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Turn off the TV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Put down the mop, newspaper, or dishtowe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Encourage them to tell you more. “What else did he say?” “What did he do next?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When they are telling of a struggle, rephrase and repeat what you heard. “What I hear you saying is that you feel I’m being unfair by not letting you go to the concert on a school night.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Don’t always point out grammar mistakes but listen for the point of the stor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Let the phone ring if your child is in the middle of telling you about an event in his lif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Anytime your child starts to talk or ask a question, consider it an invitation to which you should RSVP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Don’t glance at your watch while they are talk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God gave you two ears and one mouth for a good reason. Listen twice as much as you talk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5:28:00Z</dcterms:created>
  <dc:creator>xcf</dc:creator>
  <dc:description/>
  <cp:keywords/>
  <dc:language>en-US</dc:language>
  <cp:lastModifiedBy>campbellL</cp:lastModifiedBy>
  <dcterms:modified xsi:type="dcterms:W3CDTF">2013-11-06T04:54:00Z</dcterms:modified>
  <cp:revision>3</cp:revision>
  <dc:subject/>
  <dc:title>Twenty-Two Ways to Really Listen to Your Children </dc:title>
</cp:coreProperties>
</file>