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lping Children Learn to be Flexible </w:t>
      </w:r>
    </w:p>
    <w:p>
      <w:pPr>
        <w:pStyle w:val="Normal"/>
        <w:jc w:val="center"/>
        <w:rPr>
          <w:rFonts w:ascii="Times New Roman" w:hAnsi="Times New Roman" w:cs="Times New Roman"/>
        </w:rPr>
      </w:pPr>
      <w:r>
        <w:rPr>
          <w:rFonts w:cs="Times New Roman" w:ascii="Times New Roman" w:hAnsi="Times New Roman"/>
        </w:rPr>
        <w:t>Care Group</w:t>
      </w:r>
    </w:p>
    <w:p>
      <w:pPr>
        <w:pStyle w:val="Normal"/>
        <w:jc w:val="center"/>
        <w:rPr/>
      </w:pPr>
      <w:r>
        <w:rPr>
          <w:rFonts w:cs="Times New Roman" w:ascii="Times New Roman" w:hAnsi="Times New Roman"/>
        </w:rPr>
        <w:t>1/8/201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value in both being inflexible and flex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parent's realization that her her children were not flex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need to put my kids carrots on a separate plate on they are gonna cry." My kids will cry if they have bananas on their PBJ."  "We should definitely go on a hike....just be prepared because my kids are going to cry because it's cold."</w:t>
      </w:r>
    </w:p>
    <w:p>
      <w:pPr>
        <w:pStyle w:val="Normal"/>
        <w:rPr>
          <w:rFonts w:ascii="Times New Roman" w:hAnsi="Times New Roman" w:cs="Times New Roman"/>
        </w:rPr>
      </w:pPr>
      <w:r>
        <w:rPr>
          <w:rFonts w:cs="Times New Roman" w:ascii="Times New Roman" w:hAnsi="Times New Roman"/>
        </w:rPr>
        <w:t xml:space="preserve">And so it continued during our four days at the cabin in Tennessee. We had an incredible </w:t>
        <w:tab/>
        <w:t xml:space="preserve">time, but I found myself saying "my kids are gonna cry" so many times that I joked we </w:t>
        <w:tab/>
        <w:t>should keep a running tally. As we made the long drive home, I thought about our time at the cabin and how our friends' kids seemed so much more flexible than our kid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I don't usually compare our family to other families, but being flexible is one of our </w:t>
        <w:tab/>
        <w:t xml:space="preserve">self-proclaimed family values. And in that moment, I realized that we were failing miserably at teaching our kids to be flexible.  I always buy them the exact kind of peanut butter that they like and just the right toothpaste, etc. etc.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y is it important that children learn to be flex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ccurate view of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ccurate view of themse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ccurate view of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p>
    <w:p>
      <w:pPr>
        <w:pStyle w:val="Normal"/>
        <w:ind w:left="84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k 6:30-44.  "The apostles gathered together with Jesus; and they reported to Him all that they had done and taught.  And He said to them, "Come away by yourselves to a secluded place and rest a while." (for there were many people coming and going, and they did not even have time to eat.) They went away in the boat to a secluded place by themselves.  The people saw them going and many recognized them and ran there together on foot from all the cities, and got there ahead of them.  When Jesus went ashore, He saw a large crowd, and He felt compassion for them because they were like sheep without a shepherd: and He began to teach them many things.  When it was quite already late, His disciples came to Him and said, "This place is desolate and it is already quite late; send them away so that they may go into the surrounding countryside and villages and buy themselves something to eat.  But He answered them, "You give them something to eat!" And they said to Him, "Shall we go and spend two hundred denari on bread and give them something to eat?"  And he said to them, "How many loaves do you have?  Go look!" And when they found out, they said, "Five, and two fish." And He commanded them all to sit down by groups on the green grass.  They sat down in groups of hundreds and fifties.  And He took the five loaves and the two fish, and looking up toward haven, He blessed the food and broke the loaves and He kept giving them to the disciples to set before them; and He divided up the tow fish among them all.  They ate and were satisfied, and they picked up twelve full baskets of the broken pieces, and also of the fish.  There were five thousand men who ate the loa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inciples to consid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ral issues, character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eeds of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ge &amp; child’s tempera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arent’s tempera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sk yourself </w:t>
      </w:r>
      <w:r>
        <w:rPr>
          <w:rFonts w:cs="Times New Roman" w:ascii="Times New Roman" w:hAnsi="Times New Roman"/>
          <w:b/>
        </w:rPr>
        <w:t xml:space="preserve">why </w:t>
      </w:r>
      <w:r>
        <w:rPr>
          <w:rFonts w:cs="Times New Roman" w:ascii="Times New Roman" w:hAnsi="Times New Roman"/>
        </w:rPr>
        <w:t>am I holding firm and/or being flexible in this area?</w:t>
      </w:r>
    </w:p>
    <w:p>
      <w:pPr>
        <w:pStyle w:val="Normal"/>
        <w:rPr>
          <w:rFonts w:ascii="Times New Roman" w:hAnsi="Times New Roman" w:cs="Times New Roman"/>
        </w:rPr>
      </w:pPr>
      <w:r>
        <w:rPr>
          <w:rFonts w:cs="Times New Roman" w:ascii="Times New Roman" w:hAnsi="Times New Roman"/>
        </w:rPr>
        <w:t>(Your choices will communicate something.)</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For the child's best inte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you want to wi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3.  Do you need to be in contr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4.  Refusal to sacrific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5.  Culture's view of a "good par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me practicals: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k others for  inp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ook for opportunities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rPr>
          <w:rFonts w:ascii="Times New Roman" w:hAnsi="Times New Roman" w:cs="Times New Roman"/>
        </w:rPr>
      </w:pPr>
      <w:r>
        <w:rPr>
          <w:rFonts w:cs="Times New Roman" w:ascii="Times New Roman" w:hAnsi="Times New Roman"/>
        </w:rPr>
        <w:t>Talk with children about being flexibl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rPr>
          <w:rFonts w:ascii="Times New Roman" w:hAnsi="Times New Roman" w:cs="Times New Roman"/>
        </w:rPr>
      </w:pPr>
      <w:r>
        <w:rPr>
          <w:rFonts w:cs="Times New Roman" w:ascii="Times New Roman" w:hAnsi="Times New Roman"/>
        </w:rPr>
        <w:t>Talk about your own challenges  &amp; God’s faithfulnes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35:00Z</dcterms:created>
  <dc:creator>Mccormacp</dc:creator>
  <dc:description/>
  <dc:language>en-US</dc:language>
  <cp:lastModifiedBy>Mccormacp</cp:lastModifiedBy>
  <cp:lastPrinted>2014-01-07T15:23:00Z</cp:lastPrinted>
  <dcterms:modified xsi:type="dcterms:W3CDTF">2014-01-07T20:26:00Z</dcterms:modified>
  <cp:revision>9</cp:revision>
  <dc:subject/>
  <dc:title/>
</cp:coreProperties>
</file>