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720" w:leader="none"/>
        </w:tabs>
        <w:rPr/>
      </w:pPr>
      <w:r>
        <w:rPr>
          <w:b/>
          <w:i/>
          <w:sz w:val="32"/>
        </w:rPr>
        <w:t xml:space="preserve">Helping our kids deal with their fears </w:t>
      </w:r>
      <w:r>
        <w:rPr>
          <w:b/>
          <w:i/>
        </w:rPr>
        <w:tab/>
      </w:r>
      <w:r>
        <w:rPr/>
        <w:t xml:space="preserve">CARE Group November, 2011 </w:t>
        <w:tab/>
        <w:t>Beth Hims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e help them face today’s fears will help them know how to respond in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R </w:t>
      </w:r>
    </w:p>
    <w:p>
      <w:pPr>
        <w:pStyle w:val="Normal"/>
        <w:numPr>
          <w:ilvl w:val="0"/>
          <w:numId w:val="11"/>
        </w:numPr>
        <w:rPr/>
      </w:pPr>
      <w:r>
        <w:rPr/>
        <w:t>How do fears protect us?</w:t>
      </w:r>
    </w:p>
    <w:p>
      <w:pPr>
        <w:pStyle w:val="Normal"/>
        <w:numPr>
          <w:ilvl w:val="0"/>
          <w:numId w:val="11"/>
        </w:numPr>
        <w:rPr/>
      </w:pPr>
      <w:r>
        <w:rPr/>
        <w:t>How do fears limit us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w do fears cause damage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ear is a reality of life     </w:t>
        <w:tab/>
        <w:t xml:space="preserve">Children are </w:t>
      </w:r>
      <w:r>
        <w:rPr>
          <w:i/>
          <w:iCs/>
        </w:rPr>
        <w:t xml:space="preserve">developing habits </w:t>
      </w:r>
      <w:r>
        <w:rPr/>
        <w:t xml:space="preserve">related to fear and how to deal with i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Looking at fear through the lens of Developmental Stages:</w:t>
      </w:r>
      <w:r>
        <w:rPr/>
        <w:t xml:space="preserve"> Eric Erickson Developmental Psychologist</w:t>
      </w:r>
    </w:p>
    <w:p>
      <w:pPr>
        <w:pStyle w:val="Normal"/>
        <w:numPr>
          <w:ilvl w:val="0"/>
          <w:numId w:val="2"/>
        </w:numPr>
        <w:rPr/>
      </w:pPr>
      <w:r>
        <w:rPr/>
        <w:t>0 to 1 year: Trust vs. Mistrust - Stage: Trust in Caregiver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 xml:space="preserve">Key Issue:  Is my world Safe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1-3: Autonomy vs. Shame &amp; Doubt - Stage: Self care skills and demand for more choic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 xml:space="preserve">Key Issue:  Can I make things happen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-6: Initiative vs. Guilt -  Stage: Assertiveness and aggressivenes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Key Issues: Does what I do matter?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</w:t>
      </w:r>
      <w:r>
        <w:rPr/>
        <w:t>Is what I do goo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6-12: Industry vs. Inferiority - Stage: Cultural skills, norms, compete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Key Issues: Can I learn what I need to know?</w:t>
      </w:r>
    </w:p>
    <w:p>
      <w:pPr>
        <w:pStyle w:val="Normal"/>
        <w:ind w:left="2160" w:firstLine="720"/>
        <w:rPr/>
      </w:pPr>
      <w:r>
        <w:rPr/>
        <w:t xml:space="preserve">Where do I stand in the crowd?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12-18: Identity vs. Role Confusion - Stage: Development of self, search for valu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/>
        <w:t xml:space="preserve">Key Issues: What kind of person am I?  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</w:t>
      </w:r>
      <w:r>
        <w:rPr/>
        <w:t xml:space="preserve">What is important?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8-30: Intimacy vs. Isolation - Stage: Love and intimate relationship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Key Issues: Am I able to love and be loved?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</w:t>
      </w:r>
      <w:r>
        <w:rPr/>
        <w:t xml:space="preserve">Should I just protect myself?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30 - Adulthood: Agency vs. Stagnation - Stage: Focus on occupational success and creativi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Key Issues: What do I contribute? 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</w:t>
      </w:r>
      <w:r>
        <w:rPr/>
        <w:t xml:space="preserve">What will I pass on?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ate Adulthood: Integrity vs. Despair - Stage: Self acceptance and wisdo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Key Issues: Have I lived the life I wanted?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</w:t>
      </w:r>
      <w:r>
        <w:rPr/>
        <w:t>Have I lived life we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Development as a means of understanding fear… </w:t>
      </w:r>
      <w:r>
        <w:rPr/>
        <w:t>We can help them with the fears of each stage of li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ry day, they are learning to believe that they are competent and resourceful people or overwhelmed and unable … and it depends on the day!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about me?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am I afraid of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ur chronic fears drive our behavior and what we teach our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e my fears realistic? </w:t>
      </w:r>
      <w:r>
        <w:rPr/>
        <w:t xml:space="preserve">/ What “outcomes” do I worry about (undereducated, unpopular, unsafe, et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 my reactions teach them what to fear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fears am I passing on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52:00Z</dcterms:created>
  <dc:creator> admin</dc:creator>
  <dc:description/>
  <cp:keywords/>
  <dc:language>en-US</dc:language>
  <cp:lastModifiedBy> admin</cp:lastModifiedBy>
  <dcterms:modified xsi:type="dcterms:W3CDTF">2011-11-01T12:48:00Z</dcterms:modified>
  <cp:revision>1</cp:revision>
  <dc:subject/>
  <dc:title/>
</cp:coreProperties>
</file>